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M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Edit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.EXE is an editor macro compiler for the I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a script file that defines editor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indings, and produces a configuration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by the IDE to define the effect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PWALT.TEM contains the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and key bindings built into the I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rves as an example script, as well as a b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o customiz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is invoked from the DOS command line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c [-c] &lt;script file&gt; 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file extension is .TEM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. The configuration file extensions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 need not exist.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, it is created. The optional -c switch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ecified as /c, and can appear in an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n the command line.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xisting command table in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rown away before TEMC processes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-c is not used, the key binding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 merged with those alread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modifies the commands used by the I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command set is specified in Op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PWALT.TEM to re-creat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ttings of the Alternate command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included as both a sample script fil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ommand table. You can copy it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to define a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&lt;macr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mand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&lt;command2&gt;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acroname&gt; can consist of anything that is a leg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, and &lt;command&gt; can be either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macro or a predefined TEMC editor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editor commands and what they do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efine your macro, the following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 statement defines either a named macro 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paces and new lin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mments are in C-style /* ... */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Unlike C, TEMC's language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ome of the predefined editor commands have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looks like a C function call with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Mark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the command, the argumment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mal integer constant, a character consta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literal. All are specified using 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example of a macro defin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WALT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Mac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ScreenUp; FixCursor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to define a key bi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-sequence&gt;: &lt;command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-sequence&gt;: BEGIN &lt;command1&gt;; [ &lt;command2&gt;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key-sequence&gt; is either a key (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preceded by Ctrl or Alt), 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separated by a plus sign (+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the key characters themselves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. For example, Ctrl-k+B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k+b, even though the latter is the same as CTRL-K+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space is allowed between the key-sequ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, and each &lt;command&gt; can be eith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defined macro, or 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commands listed in Table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 editor makes use of an 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cludes key combinations not norm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programs. Key codes can be specified i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y combination of the symbols "Ctrl-", "Shift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t-" an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keys cannot be entered directly into a 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 Those keys can be referred to by thei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 in a sequence--except the first key--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one of the characters ^ or @. The caret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any combination of case and "Ctrl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type the key; that is, lowercase,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trol characters. The @ sign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se is insignificant for the following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"Ctrl" is not accept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-k+b specifies a Ctrl-K followed by a lowercas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-k+^b specifies a Ctrl-K followed by any of b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trl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-k+@B specifies Ctrl-K followed by either b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re specified as letters, numbers, o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preceded by one or more of Ctrl-, Alt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. The following names specify key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as themselves in the TEM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name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fAr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gAr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Ar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Ar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Same a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Sp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Tab       No longer available, use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        *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s       -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       +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    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to F10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lets you use built-in editor commands and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macros as commands with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hangeably, as long as you don't create any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aving two macros calling each other, ev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ediate macros. Note that some commands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from the editor to the surrounding I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by bringing up a dialog box. Your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use" until control returns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all predefined TEMC editor command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 Commands that cause an escape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C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name                What the ed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Delete             Deletes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OfScreen              Moves curso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 of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olum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FixScreenPos          Adjust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ensu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sible. If an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necessary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 so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ose to being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Block                   If there i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block,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,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 of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selected and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new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CharLeft              Moves cursor left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skip ov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an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CharRight             Moves cursor right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skip ov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and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Down                  Moves cursor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Left                  Moves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Right                 Moves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SwitchedLeft          Like CursorLeft, bu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ention to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 option sett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SwitchedRight         Like CursorRight, bu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entio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rough tab op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ee 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Up                    Moves cursor up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Block                 If there i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ock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that ar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Char                  Deletes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Line                 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ToEOL                 Deletes al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line,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-leng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Word                  Deletes from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Cursor                   Moves cursor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BlockBeg              Initiate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s that will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ock of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itial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s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BlockEnd              Ends a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un by ExtendBlockB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CursorPos                Ensures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 specif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tween 1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s in the buff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umn greater than 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 throug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is not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ddle of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ee 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ScreenPos                Adjust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ensu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PaintScreen             Redraws the entir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king no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 is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Block      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elected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Block 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ma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id,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uld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Cursor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Block                 Inserts a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Text                  Inserts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string" in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ertText(string)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OfLine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Char                 Inserts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, without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al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line, tab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tc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teralChar(c), where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character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BufModified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different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correspon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BufUnModified           Clears a flag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 of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assumed to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what is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PairBackward           Same as MatchPair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cept if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' or ", search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match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PairForward            If the cursor i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haracters (, ), {,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, ], o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irs /* or */,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appropri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closest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matching delimi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' or ",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ward for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und, plac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Block                   Like CopyBlock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let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BlockBeg              Move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mark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BlockEnd              Move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marked a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Mark   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Mark(n) comman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ntax MoveToMark(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is a one-digit number,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PrevPos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previous position m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TempPos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ved temporary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Cmd                     No operation.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or, but perfor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.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use a keystro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dentBlock                Deletes a leading spa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y,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                   Moves cursor down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creenDown              Scrolls scre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er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ndow, lea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creenUp                Scrolls screen up by 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                      Moves cursor up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Screen                 Redraws the entir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uming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ill correct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 the editor last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o                        Performs an Re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ctl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pends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OfLine                 Moves cursor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OfWord                 Moves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umn that follow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creenDown            Scrolls screen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, lea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creenUp              Scrolls screen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utoIndent               Sets the Auto Ind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utoOutdent              Sets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ndent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lockBeg                 Set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lockEnd                 Set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ursorThroughTabMode     Sets the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InsertMode               Sets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rk                     Sets a marker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cursor loc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later MoveToMark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and ca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Mark(n),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e digit number,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OptimalFillMode          Sets Optimal Fill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revPos                  Sets a marker (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marker)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mark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ges only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PrevPos or SwapPrev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abbingMode              Sets Use Tab Char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empPos                  Saves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a temporary mar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 be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ernal ed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not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lication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cros. Use SetMar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RefreshScreen          Redraws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kipping any por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editor is s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modifi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Tab                    Inserts space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Use Tab Cha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revPos                 Exchanges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and the "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m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AutoIndent 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o Ind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AutoOutdent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space Uninden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CursorThroughTabMode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Through Tab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HideBlock  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 (select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lag (see Highlight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Insert                Toggle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ert/Overwri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OptimalFillMode       Toggles state of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TabbingMode           Toggles state of Us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OfScreen                 Moves curso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 currently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, leav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                       Performs an Un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ctl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pends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Left  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evious word, or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evious line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Right 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next word, 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 lin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cause an exit from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by bringing up a dialog box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s when the editor window regain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listed next to some of the command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s used by default when the Alternat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irectory     Opens a dialog box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ModeFlags     Used after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ggleInsert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 of an editor op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s the IDE to upd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items and/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Copy            Copys selected tex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trl-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Cut             Cuts selected tex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ift-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aste           Pastes Clipboard into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(Shift-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Show            Shows Clipboard (no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Window         Closes editor window (Alt-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File         Compiles current buffer (Alt-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Menu         Selects Compile menu (Alt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Options     Inserts compiler option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top of file (Ctrl-O+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Menu            Selects Edit menu (Alt-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enu            Selects File menu (Alt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indString       Opens a dialog box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. (Alt-S+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1         Selects window #1 (Alt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2         Selects window #2 (Alt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3         Selects window #3 (Alt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4         Selects window #4 (Alt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5         Selects window #5 (Alt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6         Selects window #6 (Alt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7         Selects window #7 (Alt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8         Selects window #8 (Alt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9         Selects window #9 (Alt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        Opens the Help window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Menu            Selects Help menu (Alt-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Index           Display the Help system'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ift-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Help            Opens previous help window (Alt-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Project         Makes project (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              Highlights to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             Evaluates expression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iable (Ctrl-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Window          Selects next window in IDE (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            Opens dialog box for File Open (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Menu         Selects Options menu (Alt-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Block          Writes selected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    Exits the IDE (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Block           Opens dialog box 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to be read into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or location and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earch        Searches again, us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            Opens an dialog box for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Menu             Selects Run menu (Alt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Program          Makes and runs curren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trl-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File            Saves current editor buffer 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FileAs          Opens dialog for File Sav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Menu          Selects Search menu (Alt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Menu          Selects Sytem menu (Alt-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List          Displays window list (Alt-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Menu          Selects Window menu (Alt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Cascade       Cascades windows (Shift-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Tile          Tiles windows (Shift-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Help            Context sensitive help (Ctrl-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Block          Opens dialog box 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to which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Window          Zooms/unzoomd current window (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